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110998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ELEKTRİK MÜHENDİSLİĞİ BÖLÜMÜ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İTİRME PROJESİ ÖNERİ FORM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137"/>
        <w:gridCol w:w="1523"/>
        <w:gridCol w:w="3886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ELEKTRİK MÜHENDİSLİĞİ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itirme Projemi aşağıda belirtilen konu üzerine gerçekleştirmek üzere ilgili öğretim üyesinin onayını almış bulunmaktayım. 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ilgilerinize arz ederim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Saygılarımla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Öğrenci 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Ad ve Soya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el. 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E-pos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 w:val="24"/>
              </w:rPr>
              <w:t>İm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7262"/>
      </w:tblGrid>
      <w:tr>
        <w:trPr>
          <w:trHeight w:val="799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Cs w:val="false"/>
                <w:sz w:val="28"/>
              </w:rPr>
            </w:pPr>
            <w:r>
              <w:rPr>
                <w:sz w:val="28"/>
              </w:rPr>
              <w:t>BİTİRME ÇALIŞMASI BİLGİLERİ</w:t>
            </w:r>
          </w:p>
        </w:tc>
      </w:tr>
      <w:tr>
        <w:trPr>
          <w:trHeight w:val="998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Cs w:val="20"/>
              </w:rPr>
              <w:t>Tez Başlığı (Türkçe)</w:t>
            </w:r>
            <w:r>
              <w:rPr/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z Başlığı (İngilizce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slim Dönemi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……./20..…. Eğitim-Öğretim Yılı ……………Yarıyıl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307"/>
        <w:gridCol w:w="1055"/>
        <w:gridCol w:w="3031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Cs w:val="22"/>
              </w:rPr>
              <w:t>Bitirme Çalışmasının Gerçekleştirileceği Danışman Onayı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  <w:szCs w:val="20"/>
              </w:rPr>
              <w:t>Ad ve Soya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İmza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4:00Z</dcterms:created>
  <dc:creator>Prof. Dr. Hacı BODUR</dc:creator>
  <dc:description/>
  <cp:keywords/>
  <dc:language>en-US</dc:language>
  <cp:lastModifiedBy>EVREN İŞEN</cp:lastModifiedBy>
  <cp:lastPrinted>2017-06-08T11:27:00Z</cp:lastPrinted>
  <dcterms:modified xsi:type="dcterms:W3CDTF">2023-09-28T12:32:00Z</dcterms:modified>
  <cp:revision>4</cp:revision>
  <dc:subject/>
  <dc:title>ELEKTRİK MÜHENDİSLİĞİ BÖLÜMÜ</dc:title>
</cp:coreProperties>
</file>